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304800</wp:posOffset>
            </wp:positionV>
            <wp:extent cx="775081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F O R M U L A R Z           Z G Ł O S Z E N I O W Y        A E R O B I K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Imię i Nazwisko: 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a i Miejsce Urodzenia: 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dres: ____________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umer Telefonu: ___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horoby, alergie lub specjalne wymagania: 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rażam zgodę na fotografowanie oraz nagrywanie mnie na video podczas zajęć w szkole oraz wyjść i imprez organizowanych poza szkołą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dobyte materiały będą wykorzystane na naszej szkolnej stronie internetowej, materiałach reklamowych oraz w prasie wyłącznie w celu promocji działalności szkoł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---------------------------------------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Podpi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22:00Z</dcterms:created>
  <dc:creator>Irena</dc:creator>
  <dc:description/>
  <cp:keywords/>
  <dc:language>en-US</dc:language>
  <cp:lastModifiedBy>Viola</cp:lastModifiedBy>
  <cp:lastPrinted>2009-09-11T23:53:00Z</cp:lastPrinted>
  <dcterms:modified xsi:type="dcterms:W3CDTF">2014-01-11T01:44:00Z</dcterms:modified>
  <cp:revision>13</cp:revision>
  <dc:subject/>
  <dc:title>POLSKA SZKOŁA</dc:title>
</cp:coreProperties>
</file>